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еречень элементов схемы 3700001-</w:t>
      </w:r>
      <w:r>
        <w:rPr>
          <w:rFonts w:cs="Arial" w:ascii="Arial" w:hAnsi="Arial"/>
          <w:sz w:val="20"/>
          <w:szCs w:val="20"/>
          <w:lang w:val="en-US"/>
        </w:rPr>
        <w:t>Q</w:t>
      </w:r>
      <w:r>
        <w:rPr>
          <w:rFonts w:cs="Arial" w:ascii="Arial" w:hAnsi="Arial"/>
          <w:sz w:val="20"/>
          <w:szCs w:val="20"/>
        </w:rPr>
        <w:t>7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ключател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ыключатель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ереключатель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лектромагнитная муфт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ле компрессор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ыключатель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ключатель давлен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лектродвигатель вентилятора конденсатор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лектромагнитный клапа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ле электродвигателя вентилятора конденсатор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вещение приборов управлен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лектродвигатель отопител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рыватель/выключател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дключение к источнику питан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лок/наконечник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ожение переключателе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втомагнитол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КЛЮЧАТЕЛЬ ЗАЖИГАН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нака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ожение «Выключено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ожение «Пуск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ожение «Дополнительно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ожение «Включено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дключение к источнику питан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лок/наконечник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НЕЛЬ ПРИБОРОВ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ары дальнего свет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Фары дальнего свет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казатель давления моторного масл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ояночный тормоз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ряд батаре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ровень охлаждающей жидкост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казатель уровня масл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Тахометр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казатель температуры охлаждающей жидкост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трольная лампа указателей поворот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равы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левы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лектрический спидометр и счетчик пройденного пут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дсветка панели приборов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МНОГОФУНКЦИОНАЛЬНЫЙ ПОДРУЛЕВОЙ ПЕРЕКЛЮЧАТЕЛ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еклоочистители, омыватели и аварийный включатель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блок/наконечник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положени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ключатель освещения и указателей поворот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вуковой сигна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лок/наконечник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) Ввер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Серединное положени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</w:t>
        <w:tab/>
        <w:t>Вниз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казатели поворот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</w:t>
        <w:tab/>
        <w:t>правый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</w:t>
        <w:tab/>
        <w:t>левый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6.</w:t>
        <w:tab/>
        <w:t>Включатель датчика аварийного уровня тормозной жидкост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куриватель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ключатель двере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ампа салон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тивотуманная фара (правая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редний правый указатель поворот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редние правые фонар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авая фара ближнего свет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авая фара дальнего свет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лектрический звуковой сигна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евая фара дальнего свет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евая фара ближнего свет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редние левые фонар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ередний левый указатель поворот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тивотуманная фара (правая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ключатель передних противотуманных фар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ключатель задних противотуманных фар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лектродвигатель стеклоочистителе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лектродвигатель омывател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ключатель тормозов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нтроллер времени работы стеклоочистителе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нтроллер преднакал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игатель/блиц ламп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атрон реле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ле звукового сигнал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ле времени работы стеклоочистителей (низкая скорость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ле времени работы стеклоочистителей (высокая скорость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ле фонаре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ле кондиционер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ле фар дальнего свет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ле фар ближнего свет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енсорный датчик температур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ле стартер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ле (4×50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ккумулятор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артер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единяется с рамо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единяется с кузово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единяется с двигателем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зистор нагревател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ключатель стоп сигналов стояночного тормоз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енсор спидометр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енсорный датчик температуры охлаждающей жидкост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ключатель аварийного давления масл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енсор топлив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ключатель заднего ход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ключатель аварийного уровня вакуум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ключатель контрольной лампы прибора дегидратаци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енератор переменного ток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лектромагнитный клапан реле-прерывателя указателя топлив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дние противотуманные фар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дний правый указатель поворот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дние левые сложные/комплексные фар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Задние ламп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Стоп сигн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>Лампы заднего х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Подсветка номерных зна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Задние правые сложные/комплексные ф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Лампы заднего х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Стоп сигн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Задние лам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Задний правый указатель повор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ок легкоплавных реле/предохран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586" w:leader="none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еречень применяемых проводов с указанием цветов.</w:t>
      </w:r>
    </w:p>
    <w:p>
      <w:pPr>
        <w:pStyle w:val="Normal"/>
        <w:tabs>
          <w:tab w:val="clear" w:pos="708"/>
          <w:tab w:val="left" w:pos="2586" w:leader="none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88"/>
        <w:gridCol w:w="2752"/>
        <w:gridCol w:w="138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провода и его сеч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ов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провода и его се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ров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 желтый  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 белы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1</w:t>
            </w:r>
            <w:r>
              <w:rPr>
                <w:lang w:val="en-US"/>
              </w:rPr>
              <w:t>A</w:t>
            </w:r>
            <w:r>
              <w:rPr/>
              <w:t>, 1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 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красный 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ичневый </w:t>
            </w:r>
            <w:r>
              <w:rPr>
                <w:lang w:val="en-US"/>
              </w:rPr>
              <w:t>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 белый 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 черный 1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синий 4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 черный 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красный 4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 белый 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 4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4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 красный 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желтый 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красный 4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 синий 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иний 2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 зеленый 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 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красный 1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C</w:t>
            </w:r>
            <w:r>
              <w:rPr/>
              <w:t>, 13</w:t>
            </w:r>
            <w:r>
              <w:rPr>
                <w:lang w:val="en-US"/>
              </w:rPr>
              <w:t>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красный 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 белый 0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lang w:val="en-US"/>
              </w:rPr>
              <w:t>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красный 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 черный 0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 0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красный 0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иний 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желтый 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 синий 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розовый 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 зеленый 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синий 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желтый 4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 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1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 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белый 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 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2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зеленый 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>
                <w:lang w:val="en-US"/>
              </w:rPr>
              <w:t>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 красный 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й </w:t>
            </w:r>
            <w:r>
              <w:rPr>
                <w:lang w:val="en-US"/>
              </w:rPr>
              <w:t>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>
                <w:lang w:val="en-US"/>
              </w:rPr>
              <w:t>B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 красный 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1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>
                <w:lang w:val="en-US"/>
              </w:rPr>
              <w:t>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 красный 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1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>
                <w:lang w:val="en-US"/>
              </w:rPr>
              <w:t>F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 красный 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K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 красный 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ый красный </w:t>
            </w:r>
            <w:r>
              <w:rPr>
                <w:lang w:val="en-US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ый синий </w:t>
            </w:r>
            <w:r>
              <w:rPr>
                <w:lang w:val="en-US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ый </w:t>
            </w:r>
            <w:r>
              <w:rPr>
                <w:lang w:val="en-US"/>
              </w:rPr>
              <w:t>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ый белый </w:t>
            </w:r>
            <w:r>
              <w:rPr>
                <w:lang w:val="en-US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 черный 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 белый 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белый 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черный 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белый 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 белый 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ый зеленый </w:t>
            </w:r>
            <w:r>
              <w:rPr>
                <w:lang w:val="en-US"/>
              </w:rPr>
              <w:t>1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й белый </w:t>
            </w:r>
            <w:r>
              <w:rPr>
                <w:lang w:val="en-US"/>
              </w:rPr>
              <w:t>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ый зеленый </w:t>
            </w:r>
            <w:r>
              <w:rPr>
                <w:lang w:val="en-US"/>
              </w:rPr>
              <w:t>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й белый </w:t>
            </w:r>
            <w:r>
              <w:rPr>
                <w:lang w:val="en-US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синий 1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желтый 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1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черный 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 1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зеленый 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  <w:r>
              <w:rPr>
                <w:lang w:val="en-US"/>
              </w:rPr>
              <w:t xml:space="preserve"> 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овый зеленый </w:t>
            </w:r>
            <w:r>
              <w:rPr>
                <w:lang w:val="en-US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овый зеленый </w:t>
            </w:r>
            <w:r>
              <w:rPr>
                <w:lang w:val="en-US"/>
              </w:rPr>
              <w:t>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анжевый </w:t>
            </w:r>
            <w:r>
              <w:rPr>
                <w:lang w:val="en-US"/>
              </w:rPr>
              <w:t>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анжевый </w:t>
            </w:r>
            <w:r>
              <w:rPr>
                <w:lang w:val="en-US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й</w:t>
            </w:r>
            <w:r>
              <w:rPr>
                <w:lang w:val="en-US"/>
              </w:rPr>
              <w:t xml:space="preserve"> 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анжевый </w:t>
            </w:r>
            <w:r>
              <w:rPr>
                <w:lang w:val="en-US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й 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lang w:val="en-US"/>
              </w:rPr>
              <w:t>B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й синий 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й 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lang w:val="en-US"/>
              </w:rPr>
              <w:t>C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белый 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й 1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lang w:val="en-US"/>
              </w:rPr>
              <w:t>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белый 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й 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белый 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 1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черный 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2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желтый 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0.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K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желтый 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желтый 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 зеленый 0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 желтый 1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 0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 желтый 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1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красный 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 черный 0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черный 0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черный 0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</w:t>
            </w:r>
            <w:r>
              <w:rPr>
                <w:lang w:val="en-US"/>
              </w:rPr>
              <w:t>0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зеленый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красный 1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зеленый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овый </w:t>
            </w:r>
            <w:r>
              <w:rPr>
                <w:lang w:val="en-US"/>
              </w:rPr>
              <w:t>1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зеленый 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серый 1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, 203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зеленый 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 1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зеленый 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ый серый 1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зеленый 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5750" cy="441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6" w:leader="none"/>
          <w:tab w:val="center" w:pos="49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2:00Z</dcterms:created>
  <dc:creator>sulkovskaya_nv</dc:creator>
  <dc:description/>
  <cp:keywords/>
  <dc:language>en-US</dc:language>
  <cp:lastModifiedBy>sulkovskaya_nv</cp:lastModifiedBy>
  <dcterms:modified xsi:type="dcterms:W3CDTF">2008-12-08T08:33:00Z</dcterms:modified>
  <cp:revision>1</cp:revision>
  <dc:subject/>
  <dc:title>Перечень элементов схемы 3700001-Q7</dc:title>
</cp:coreProperties>
</file>